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/>
        <w:t>日。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00"/>
        <w:gridCol w:w="750"/>
        <w:gridCol w:w="739"/>
        <w:gridCol w:w="981"/>
        <w:gridCol w:w="801"/>
        <w:gridCol w:w="1318"/>
        <w:gridCol w:w="992"/>
        <w:gridCol w:w="930"/>
        <w:gridCol w:w="1753"/>
        <w:gridCol w:w="738"/>
        <w:gridCol w:w="3099"/>
        <w:gridCol w:w="1134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班级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织“推优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情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科</w:t>
            </w:r>
            <w:r>
              <w:rPr/>
              <w:t>1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-2018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调正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-2018</w:t>
            </w:r>
            <w:r>
              <w:rPr/>
              <w:t>学年：三等奖学金，国家励志奖学金</w:t>
            </w:r>
          </w:p>
          <w:p>
            <w:pPr>
              <w:pStyle w:val="Normal"/>
              <w:jc w:val="left"/>
              <w:rPr/>
            </w:pPr>
            <w:r>
              <w:rPr/>
              <w:t>2018-2019</w:t>
            </w:r>
            <w:r>
              <w:rPr/>
              <w:t>学年：三等奖学金，国家励志奖学金，优秀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:45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天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科</w:t>
            </w:r>
            <w:r>
              <w:rPr/>
              <w:t>1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5-2019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调正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8-2019</w:t>
            </w:r>
            <w:r>
              <w:rPr/>
              <w:t>学年：三等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:44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科</w:t>
            </w:r>
            <w:r>
              <w:rPr/>
              <w:t>1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-2018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调正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8-2019</w:t>
            </w:r>
            <w:r>
              <w:rPr/>
              <w:t>学年：优秀学生干部、二等奖学金、优秀共青团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:48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科</w:t>
            </w:r>
            <w:r>
              <w:rPr/>
              <w:t>1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委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5-2019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调正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8-2019</w:t>
            </w:r>
            <w:r>
              <w:rPr/>
              <w:t>学年：优秀学生干部、一等奖学金、优秀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:51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永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科</w:t>
            </w:r>
            <w:r>
              <w:rPr/>
              <w:t>1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-2018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调正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8-2019</w:t>
            </w:r>
            <w:r>
              <w:rPr/>
              <w:t>学年：优秀学生干部、三等奖学金、优秀共青团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:46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鹏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科</w:t>
            </w:r>
            <w:r>
              <w:rPr/>
              <w:t>1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5-2019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调正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8-2019</w:t>
            </w:r>
            <w:r>
              <w:rPr/>
              <w:t>学年：三好学生、三等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:46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科</w:t>
            </w:r>
            <w:r>
              <w:rPr/>
              <w:t>1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委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-2018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调正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8-2019</w:t>
            </w:r>
            <w:r>
              <w:rPr/>
              <w:t>学年：三等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:460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3</w:t>
      </w:r>
      <w:r>
        <w:rPr>
          <w:sz w:val="24"/>
        </w:rPr>
        <w:t>（组织部）或</w:t>
      </w:r>
      <w:r>
        <w:rPr>
          <w:sz w:val="24"/>
        </w:rPr>
        <w:t>2871252</w:t>
      </w:r>
      <w:r>
        <w:rPr>
          <w:sz w:val="24"/>
        </w:rPr>
        <w:t>、</w:t>
      </w:r>
      <w:r>
        <w:rPr>
          <w:sz w:val="24"/>
        </w:rPr>
        <w:t>2871253</w:t>
      </w:r>
      <w:r>
        <w:rPr>
          <w:sz w:val="24"/>
        </w:rPr>
        <w:t>（机械与汽车工程学院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color w:val="000000"/>
            <w:sz w:val="24"/>
          </w:rPr>
          <w:t>jxxs@ahpu.edu.cn</w:t>
        </w:r>
      </w:hyperlink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b/>
          <w:sz w:val="24"/>
        </w:rPr>
        <w:t>中共安徽工程大学机械与汽车工程学院材科专业学生支部委员会</w:t>
      </w:r>
    </w:p>
    <w:p>
      <w:pPr>
        <w:pStyle w:val="Normal"/>
        <w:spacing w:lineRule="exact" w:line="320"/>
        <w:ind w:right="560" w:firstLine="110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orient="landscape" w:w="16838" w:h="11906"/>
      <w:pgMar w:left="1021" w:right="1021" w:gutter="0" w:header="567" w:top="851" w:footer="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08:00Z</dcterms:created>
  <dc:creator>st104</dc:creator>
  <dc:description/>
  <cp:keywords/>
  <dc:language>en-US</dc:language>
  <cp:lastModifiedBy>qsx1984</cp:lastModifiedBy>
  <cp:lastPrinted>2018-05-07T16:33:00Z</cp:lastPrinted>
  <dcterms:modified xsi:type="dcterms:W3CDTF">2020-05-12T02:14:00Z</dcterms:modified>
  <cp:revision>42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