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2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5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等奖学金，优秀团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:</w:t>
            </w:r>
            <w:r>
              <w:rPr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T2: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国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10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好学生，二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ET4:</w:t>
            </w:r>
            <w:r>
              <w:rPr>
                <w:szCs w:val="21"/>
              </w:rPr>
              <w:t>4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T2:</w:t>
            </w: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07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国家励志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:</w:t>
            </w:r>
            <w:r>
              <w:rPr>
                <w:szCs w:val="21"/>
              </w:rPr>
              <w:t>4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T2: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浩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01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室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好学生，二等奖学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:</w:t>
            </w:r>
            <w:r>
              <w:rPr>
                <w:szCs w:val="21"/>
              </w:rPr>
              <w:t>4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2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等奖学金，优秀共青团员，优秀志愿者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08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等奖学金，优秀团员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云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2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支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二等奖学金；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昂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0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合力奖学金，一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1.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二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/>
      </w:pPr>
      <w:r>
        <w:rPr>
          <w:b/>
          <w:sz w:val="24"/>
        </w:rPr>
        <w:t>中共安徽工程大学机械与汽车工程学院机制专业学生支部委员会</w:t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周怡</cp:lastModifiedBy>
  <cp:lastPrinted>2020-05-12T10:22:00Z</cp:lastPrinted>
  <dcterms:modified xsi:type="dcterms:W3CDTF">2020-05-12T02:38:00Z</dcterms:modified>
  <cp:revision>1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