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华文新魏"/>
          <w:b/>
          <w:sz w:val="64"/>
          <w:szCs w:val="64"/>
        </w:rPr>
        <w:t>拟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吸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收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中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共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预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员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公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05</w:t>
      </w:r>
      <w:r>
        <w:rPr/>
        <w:t>日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749"/>
        <w:gridCol w:w="934"/>
        <w:gridCol w:w="993"/>
        <w:gridCol w:w="992"/>
        <w:gridCol w:w="1134"/>
        <w:gridCol w:w="992"/>
        <w:gridCol w:w="3827"/>
        <w:gridCol w:w="55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组织“推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师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心理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11-20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第九届专利发明与创新大赛“三等奖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优秀奖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九届专利发明与创新大赛“三等奖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宣传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5-20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第八届专利发明与创新大赛“一等奖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九届专利发明与创新大赛“三等奖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届专利发明与创新大赛“三等奖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佳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5-20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第九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专利创新创业大赛“三等奖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优秀奖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大赛“高教主赛道创意组”优秀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12-20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第八届大学生专利创新创业大赛“一等奖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届专利发明与创新大赛“三等奖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阚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11-20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第九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专利创新创业大赛“三等奖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11-20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第八届大学生专利创新创业大赛“三等奖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洪飞、齐尚晓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712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（组织部）或</w:t>
      </w:r>
      <w:r>
        <w:rPr>
          <w:rFonts w:cs="Times New Roman" w:ascii="Times New Roman" w:hAnsi="Times New Roman"/>
          <w:sz w:val="24"/>
        </w:rPr>
        <w:t>2871</w:t>
      </w:r>
      <w:r>
        <w:rPr>
          <w:rFonts w:cs="Times New Roman" w:ascii="Times New Roman" w:hAnsi="Times New Roman"/>
          <w:sz w:val="24"/>
        </w:rPr>
        <w:t>702</w:t>
      </w:r>
      <w:r>
        <w:rPr>
          <w:rFonts w:ascii="Times New Roman" w:hAnsi="Times New Roman" w:cs="Times New Roman"/>
          <w:sz w:val="24"/>
        </w:rPr>
        <w:t>（机械工程学院党委）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中共安徽工程大学机械工程学院</w:t>
      </w:r>
      <w:r>
        <w:rPr>
          <w:rFonts w:ascii="Times New Roman" w:hAnsi="Times New Roman" w:cs="Times New Roman"/>
          <w:b/>
          <w:sz w:val="24"/>
        </w:rPr>
        <w:t>机械</w:t>
      </w:r>
      <w:r>
        <w:rPr>
          <w:rFonts w:ascii="Times New Roman" w:hAnsi="Times New Roman" w:cs="Times New Roman"/>
          <w:b/>
          <w:sz w:val="24"/>
        </w:rPr>
        <w:t>研究生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1-03-01T07:51:00Z</dcterms:modified>
  <cp:revision>49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