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981"/>
        <w:gridCol w:w="796"/>
        <w:gridCol w:w="1234"/>
        <w:gridCol w:w="981"/>
        <w:gridCol w:w="1030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浩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6.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制</w:t>
            </w:r>
            <w:r>
              <w:rPr/>
              <w:t>1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寝室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7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8.11-20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二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:4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100</w:t>
            </w:r>
          </w:p>
        </w:tc>
      </w:tr>
      <w:tr>
        <w:trPr>
          <w:trHeight w:val="58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翔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99.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制</w:t>
            </w:r>
            <w:r>
              <w:rPr/>
              <w:t>1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7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18.11-20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: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2:78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  <w:t>中共安徽工程大学机械工程学院机制专业学生第二支部委员会</w:t>
      </w:r>
    </w:p>
    <w:p>
      <w:pPr>
        <w:pStyle w:val="Normal"/>
        <w:spacing w:lineRule="exact" w:line="320"/>
        <w:ind w:left="6930" w:right="964"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8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1-03-01T07:45:00Z</dcterms:modified>
  <cp:revision>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