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/>
        <w:t>日。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01"/>
        <w:gridCol w:w="1276"/>
        <w:gridCol w:w="1034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益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9.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8</w:t>
            </w:r>
            <w:r>
              <w:rPr/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驰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学年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0:00Z</dcterms:created>
  <dc:creator>st104</dc:creator>
  <dc:description/>
  <cp:keywords/>
  <dc:language>en-US</dc:language>
  <cp:lastModifiedBy>齐尚晓</cp:lastModifiedBy>
  <cp:lastPrinted>2021-03-01T15:43:00Z</cp:lastPrinted>
  <dcterms:modified xsi:type="dcterms:W3CDTF">2021-03-01T07:43:00Z</dcterms:modified>
  <cp:revision>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