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/>
        <w:t>根据本人申请、组织培养，经党支部研究，拟吸收以下同志为中共预备党员，现将有关情况予以公示。如有异议，可及时向党支部、党委或组织部反映。公示时间自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。</w:t>
      </w:r>
    </w:p>
    <w:tbl>
      <w:tblPr>
        <w:tblW w:w="154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永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1.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车辆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19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委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9.09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04-2020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一等奖学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497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2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车辆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19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支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07.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-2021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优秀共青团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472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Style w:val="Font51"/>
                <w:sz w:val="21"/>
                <w:szCs w:val="21"/>
                <w:lang w:bidi="ar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1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车辆</w:t>
            </w: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委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03.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-2021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励志奖学金、三好学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476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风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sz w:val="21"/>
                <w:szCs w:val="21"/>
                <w:lang w:bidi="ar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001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车辆</w:t>
            </w:r>
            <w:r>
              <w:rPr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委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03.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-2021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校三等奖学金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448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小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车辆</w:t>
            </w: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委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9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等奖学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446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车辆</w:t>
            </w:r>
            <w:r>
              <w:rPr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支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9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特等奖学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511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1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车辆</w:t>
            </w:r>
            <w:r>
              <w:rPr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建设部部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9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三等奖学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514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方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1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车辆</w:t>
            </w: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委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0.9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三等奖学金、三好学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466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文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2.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车辆</w:t>
            </w:r>
            <w:r>
              <w:rPr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委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2.9.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-2021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家励志奖学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482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迟传德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215050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964" w:hanging="0"/>
        <w:jc w:val="right"/>
        <w:rPr>
          <w:b/>
          <w:b/>
          <w:sz w:val="24"/>
        </w:rPr>
      </w:pPr>
      <w:r>
        <w:rPr>
          <w:b/>
          <w:sz w:val="24"/>
        </w:rPr>
        <w:t>中共安徽工程大学机械工程学院车辆专业学生第二支部委员会</w:t>
      </w:r>
    </w:p>
    <w:p>
      <w:pPr>
        <w:pStyle w:val="Normal"/>
        <w:spacing w:lineRule="exact" w:line="320"/>
        <w:ind w:left="6930" w:right="964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齐尚晓</cp:lastModifiedBy>
  <cp:lastPrinted>2019-05-07T15:18:00Z</cp:lastPrinted>
  <dcterms:modified xsi:type="dcterms:W3CDTF">2022-05-10T06:08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6AF8D12E64E7FB1E7C46FB4D7802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