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/>
        <w:t>根据本人申请、组织培养，经党支部研究，拟吸收以下同志为中共预备党员，现将有关情况予以公示。如有异议，可及时向党支部、党委或组织部反映。公示时间自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至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。</w:t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5"/>
        <w:gridCol w:w="960"/>
        <w:gridCol w:w="690"/>
        <w:gridCol w:w="855"/>
        <w:gridCol w:w="1080"/>
        <w:gridCol w:w="1125"/>
        <w:gridCol w:w="1170"/>
        <w:gridCol w:w="1170"/>
        <w:gridCol w:w="1215"/>
        <w:gridCol w:w="1695"/>
        <w:gridCol w:w="720"/>
        <w:gridCol w:w="2940"/>
        <w:gridCol w:w="615"/>
      </w:tblGrid>
      <w:tr>
        <w:trPr>
          <w:trHeight w:val="8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年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班级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组织“推优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列为入党积极分子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03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本科在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测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1.09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2.10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2.10.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2.10-202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函调正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021-202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学年：校一等奖学金、三好学生；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022-202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学年：校一等奖学金、三好学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7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03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本科在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测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寝室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1.09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2.10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2.10.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2.10-202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函调正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021-202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学年：校一等奖学金；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022-202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学年：校一等奖学金、三好学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6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舒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02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本科在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测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1.09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3.04.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3.04.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3.04-20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函调正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021-202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学年：校二等奖学金；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022-202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学年：校二等奖学金、三好学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62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01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本科在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测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心理委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1.09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2.03.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2.04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2.04-20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函调正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022-202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学年：校三等奖学金、三好学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61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凤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04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本科在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测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班长，组织委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2.09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3.04.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3.04.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3.04-20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函调正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022-202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学年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校二等奖学金、三好学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69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雨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04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本科在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测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习委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2.09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3.04.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3.04.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3.04-20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函调正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022-202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学年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校三等奖学金、三好学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69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雨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03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本科在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测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宣传委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2.09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3.04.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3.04.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3.04-20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函调正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022-202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学年：校一等奖学金、优秀学生干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69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  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04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本科在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测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2.09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3.04.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3.04.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023.04-20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函调正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022-202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学年：校一等奖学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</w:rPr>
      </w:pPr>
      <w:r>
        <w:rPr>
          <w:sz w:val="24"/>
        </w:rPr>
        <w:t>联系人：齐尚晓、时慕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0553---2</w:t>
      </w:r>
      <w:r>
        <w:rPr>
          <w:sz w:val="24"/>
        </w:rPr>
        <w:t>21505</w:t>
      </w:r>
      <w:r>
        <w:rPr>
          <w:sz w:val="24"/>
        </w:rPr>
        <w:t>0</w:t>
      </w:r>
      <w:r>
        <w:rPr>
          <w:sz w:val="24"/>
        </w:rPr>
        <w:t>（机械与汽车工程学院党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right="964" w:hanging="0"/>
        <w:jc w:val="right"/>
        <w:rPr>
          <w:b/>
          <w:b/>
          <w:sz w:val="24"/>
        </w:rPr>
      </w:pPr>
      <w:r>
        <w:rPr>
          <w:b/>
          <w:sz w:val="24"/>
        </w:rPr>
        <w:t>中共安徽工程大学机械与汽车工程学院测控专业学生支部委员会</w:t>
      </w:r>
    </w:p>
    <w:p>
      <w:pPr>
        <w:pStyle w:val="Normal"/>
        <w:spacing w:lineRule="exact" w:line="320"/>
        <w:ind w:left="6930" w:right="964" w:firstLine="3080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26:00Z</dcterms:created>
  <dc:creator>st104</dc:creator>
  <dc:description/>
  <cp:keywords/>
  <dc:language>en-US</dc:language>
  <cp:lastModifiedBy>齐尚晓</cp:lastModifiedBy>
  <cp:lastPrinted>2021-03-01T15:43:00Z</cp:lastPrinted>
  <dcterms:modified xsi:type="dcterms:W3CDTF">2024-04-22T01:37:00Z</dcterms:modified>
  <cp:revision>2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BB22871CA48D5A5A4418993EF190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