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/>
        <w:t>根据本人申请、组织培养，经党支部研究，拟吸收以下同志为中共预备党员，现将有关情况予以公示。如有异议，可及时向党支部、党委或组织部反映。公示时间自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06"/>
        <w:gridCol w:w="871"/>
        <w:gridCol w:w="1364"/>
        <w:gridCol w:w="1044"/>
        <w:gridCol w:w="1015"/>
        <w:gridCol w:w="1575"/>
        <w:gridCol w:w="813"/>
        <w:gridCol w:w="2774"/>
        <w:gridCol w:w="1185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宣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.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寝室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.09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5-2018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：校三等奖学金、优秀学生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4:48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刘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.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委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4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：国家励志奖学金、校一等奖学金、优秀学生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4:45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苗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寝室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3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：校特等奖学金、三好学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4:5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9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：校二等奖学金、优秀学生干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4:34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.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青团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3.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-201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调正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年：国家励志奖学金、校一等奖学金、三好学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ET4:42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二支部委员会</w:t>
      </w:r>
    </w:p>
    <w:p>
      <w:pPr>
        <w:pStyle w:val="Normal"/>
        <w:spacing w:lineRule="exact" w:line="320"/>
        <w:ind w:left="6930" w:right="964" w:firstLine="840"/>
        <w:rPr>
          <w:sz w:val="24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qsx1984</cp:lastModifiedBy>
  <cp:lastPrinted>2019-05-07T15:18:00Z</cp:lastPrinted>
  <dcterms:modified xsi:type="dcterms:W3CDTF">2020-11-26T06:25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